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</w:rPr>
      </w:pPr>
      <w:r>
        <w:rPr>
          <w:bCs/>
        </w:rPr>
        <w:t>«___» ____________  2020 г.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з</w:t>
      </w:r>
      <w:r>
        <w:rPr>
          <w:rFonts w:eastAsia="Times New Roman"/>
          <w:bCs/>
          <w:sz w:val="28"/>
          <w:szCs w:val="28"/>
          <w:u w:val="single"/>
        </w:rPr>
        <w:t>апроса котировок  в электронной форме №23/ЗКЦ-ДГТ/20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sz w:val="28"/>
          <w:szCs w:val="28"/>
          <w:u w:val="single"/>
        </w:rPr>
      </w:pPr>
      <w:r>
        <w:rPr>
          <w:rFonts w:eastAsia="Times New Roman"/>
          <w:bCs/>
          <w:i/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работ по ремонту коридора 2-го этажа АПЗ по ул. Шеронова 56А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Необходимый состав и объем ремонтных работ определен ведомостью объемов работ, представленной в техническом задании п.п. 3.1.1.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490 724 (четыреста девяносто тысяч семьсот двадцать четыре) руб. 00 коп. без НДС (588 868,80 руб. с НДС 20%)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выполнения Работ – не позднее 25.09.2020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«20»  августа  2020г</w:t>
            </w:r>
            <w:r>
              <w:rPr/>
              <w:t>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«28»  августа  2020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0»  августа  2020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0»  августа  2020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28»  августа  2020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28»  августа  2020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31»  августа  2020г. 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  «31»  августа  2020г.  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710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9-05-08T11:41:00Z</cp:lastPrinted>
  <dcterms:modified xsi:type="dcterms:W3CDTF">2020-08-20T07:02:00Z</dcterms:modified>
  <cp:revision>82</cp:revision>
  <dc:subject/>
  <dc:title/>
</cp:coreProperties>
</file>